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485900" cy="1028065"/>
            <wp:effectExtent l="0" t="0" r="0" b="0"/>
            <wp:wrapTight wrapText="bothSides">
              <wp:wrapPolygon edited="0">
                <wp:start x="14510" y="0"/>
                <wp:lineTo x="13383" y="159"/>
                <wp:lineTo x="10907" y="1945"/>
                <wp:lineTo x="10907" y="2595"/>
                <wp:lineTo x="8547" y="2754"/>
                <wp:lineTo x="4834" y="4383"/>
                <wp:lineTo x="4834" y="5190"/>
                <wp:lineTo x="2921" y="7792"/>
                <wp:lineTo x="1573" y="10388"/>
                <wp:lineTo x="783" y="12990"/>
                <wp:lineTo x="220" y="15585"/>
                <wp:lineTo x="-2" y="18181"/>
                <wp:lineTo x="-2" y="20783"/>
                <wp:lineTo x="335" y="21432"/>
                <wp:lineTo x="783" y="21432"/>
                <wp:lineTo x="4496" y="21107"/>
                <wp:lineTo x="4386" y="20783"/>
                <wp:lineTo x="21146" y="18347"/>
                <wp:lineTo x="21146" y="18181"/>
                <wp:lineTo x="21600" y="16724"/>
                <wp:lineTo x="21600" y="15750"/>
                <wp:lineTo x="20357" y="15585"/>
                <wp:lineTo x="14958" y="12990"/>
                <wp:lineTo x="14847" y="10388"/>
                <wp:lineTo x="15295" y="10388"/>
                <wp:lineTo x="17885" y="8117"/>
                <wp:lineTo x="19008" y="5190"/>
                <wp:lineTo x="18671" y="4058"/>
                <wp:lineTo x="18107" y="2595"/>
                <wp:lineTo x="18223" y="1945"/>
                <wp:lineTo x="16085" y="159"/>
                <wp:lineTo x="15184" y="0"/>
                <wp:lineTo x="14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Name 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DO Student Response Pa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 conclusion can you draw about Giacoma Coletti? Use information from the selection to support your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20:00Z</dcterms:created>
  <dc:creator>06475</dc:creator>
  <dc:description/>
  <cp:keywords/>
  <dc:language>en-US</dc:language>
  <cp:lastModifiedBy>07313</cp:lastModifiedBy>
  <dcterms:modified xsi:type="dcterms:W3CDTF">2009-04-16T17:25:00Z</dcterms:modified>
  <cp:revision>3</cp:revision>
  <dc:subject/>
  <dc:title>                                                                     Name _________________</dc:title>
</cp:coreProperties>
</file>